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лтайский край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УЧАСТКОВ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ИЗБИРАТЕЛЬНОГО УЧАСТКА № 843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tbl>
      <w:tblPr>
        <w:tblW w:w="968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36"/>
        <w:gridCol w:w="3290"/>
      </w:tblGrid>
      <w:tr>
        <w:trPr>
          <w:trHeight w:val="362" w:hRule="atLeast"/>
        </w:trPr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.09.2022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1/47</w:t>
            </w:r>
          </w:p>
        </w:tc>
      </w:tr>
      <w:tr>
        <w:trPr>
          <w:trHeight w:val="547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арамышево Змеиногор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1480" w:hRule="atLeast"/>
        </w:trPr>
        <w:tc>
          <w:tcPr>
            <w:tcW w:w="507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 843 с правом решающего голоса Мадьяновой Людмилы Николаев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избирательной комиссии с правом решающего голоса находится в непосредственном подчинении у кандидата, выдвинутого избирательным объединением «Змеиногорское местное отделение Партии «ЕДИНАЯ РОССИЯ»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на основании подпункта «л» пункта 1 статьи 29 Федерального закона, подпункта 6 пункта 1 статьи 35 Кодекса, а также с учетом решения Избирательной комиссии Алтайского края от 27.04.2022года № 7/58-8 «О возложении полномочий избирательных комиссий поселений, организующих подготовку и проведение выборов в органы местного самоуправлении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 (в редакции решения Избирательной комиссии Алтайского края от 31 мая 2022 года № 9/95-8), которым на Участковую избирательную комиссию избирательного участка № 843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84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>
          <w:sz w:val="18"/>
          <w:szCs w:val="18"/>
        </w:rPr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 843 с правом решающего голоса Мадьяновой Людмилы Николаевны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bookmarkStart w:id="0" w:name="_Hlk104387001"/>
      <w:r>
        <w:rPr>
          <w:sz w:val="26"/>
          <w:szCs w:val="26"/>
        </w:rPr>
        <w:t>Обнародовать и разместить настоящее решение на информационном стенде</w:t>
      </w:r>
      <w:bookmarkEnd w:id="0"/>
      <w:r>
        <w:rPr>
          <w:sz w:val="26"/>
          <w:szCs w:val="26"/>
        </w:rPr>
        <w:t> и сайте Змеиногорского района в разделе Карамышевский сельсовет «Выборы 2022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Голя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354"/>
        <w:gridCol w:w="2271"/>
      </w:tblGrid>
      <w:tr>
        <w:trPr>
          <w:trHeight w:val="457" w:hRule="atLeast"/>
        </w:trPr>
        <w:tc>
          <w:tcPr>
            <w:tcW w:w="61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left="-2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Т.Н.Хаменко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User</cp:lastModifiedBy>
  <cp:lastPrinted>2022-09-02T17:10:00Z</cp:lastPrinted>
  <dcterms:modified xsi:type="dcterms:W3CDTF">2022-09-02T10:10:00Z</dcterms:modified>
  <cp:revision>14</cp:revision>
  <dc:subject/>
  <dc:title/>
</cp:coreProperties>
</file>